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1"/>
        <w:gridCol w:w="4040"/>
        <w:gridCol w:w="2207"/>
        <w:gridCol w:w="3289"/>
        <w:gridCol w:w="2000"/>
        <w:gridCol w:w="1337"/>
        <w:gridCol w:w="663"/>
        <w:gridCol w:w="892"/>
      </w:tblGrid>
      <w:tr>
        <w:trPr>
          <w:trHeight w:val="368" w:hRule="atLeast"/>
        </w:trPr>
        <w:tc>
          <w:tcPr>
            <w:tcW w:w="5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4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18/6/2018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22/6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70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6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Cán bộ, giáo viên trực theo lị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BVP hoàn thiện hồ sơ học bạ đưa vào lưu trữ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30: Mở cửa thư viện phục vụ nhu cầu đọc sách hè Khối 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; CBVP lưu hồ sơ theo hồ sơ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946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6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30: Mở cửa thư viện phục vụ nhu cầu đọc sách hè Khố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: HT duyệt quyết toán T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; CBVP lưu hồ sơ theo hồ sơ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207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 bộ, giáo viên trực theo lịch đã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h30: Đ/c Cẩm; Hòang Nga chấm bài thi Lý thuyết GVHĐ tại phòng 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h00: BGH; Lê Thu Kiểm tra năng lực giảng dạy GV tiếng Anh tại phòng Ngoại ng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30: Mở cửa thư viện phục vụ nhu cầu đọc sách hè K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; CBVP lưu hồ sơ theo hồ sơ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r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8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6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30: Mở cửa thư viện phục vụ nhu cầu đọc sách hè Khối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BVP lưu hồ sơ theo hồ sơ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Đ/c Hiền dự hội nghị công đoàn theo GM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; CBVP lưu hồ sơ theo hồ sơ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Tạ Nhung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443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6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30: Mở cửa thư viện phục vụ nhu cầu đọc sách hè Khối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án bộ, giáo viên trực theo lịch đã phân công Cán bộ, giáo viên trực theo lịch đã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; CBVP lưu hồ sơ theo hồ sơ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Thắ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hi chú: Đ/c Trực học lớp TCCT. Thứ 5,6 hàng tu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1"/>
      </w:tblGrid>
      <w:tr>
        <w:trPr>
          <w:trHeight w:val="532" w:hRule="atLeast"/>
        </w:trPr>
        <w:tc>
          <w:tcPr>
            <w:tcW w:w="1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1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</w:tc>
      </w:tr>
      <w:tr>
        <w:trPr>
          <w:trHeight w:val="1207" w:hRule="atLeast"/>
        </w:trPr>
        <w:tc>
          <w:tcPr>
            <w:tcW w:w="1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rà</w:t>
            </w:r>
          </w:p>
        </w:tc>
      </w:tr>
      <w:tr>
        <w:trPr>
          <w:trHeight w:val="889" w:hRule="atLeast"/>
        </w:trPr>
        <w:tc>
          <w:tcPr>
            <w:tcW w:w="1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V:Nhung </w:t>
            </w:r>
          </w:p>
        </w:tc>
      </w:tr>
      <w:tr>
        <w:trPr>
          <w:trHeight w:val="1443" w:hRule="atLeast"/>
        </w:trPr>
        <w:tc>
          <w:tcPr>
            <w:tcW w:w="1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ắ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4:00Z</dcterms:created>
  <dc:creator>Win 7 32bit VS2</dc:creator>
  <dc:description/>
  <cp:keywords/>
  <dc:language>en-US</dc:language>
  <cp:lastModifiedBy>syscomputer</cp:lastModifiedBy>
  <dcterms:modified xsi:type="dcterms:W3CDTF">2018-06-18T04:33:00Z</dcterms:modified>
  <cp:revision>11</cp:revision>
  <dc:subject/>
  <dc:title/>
</cp:coreProperties>
</file>